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6"/>
      </w:tblGrid>
      <w:tr>
        <w:trPr>
          <w:trHeight w:val="110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40"/>
              <w:ind w:right="74" w:hanging="0"/>
              <w:jc w:val="center"/>
              <w:rPr>
                <w:rFonts w:cs="Calibri"/>
                <w:i/>
                <w:i/>
                <w:sz w:val="1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8298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2"/>
              </w:rPr>
              <w:t xml:space="preserve">Komunalne Przedsiębiorstwo Energetyki Cieplnej Sp. z o.o. </w:t>
              <w:br/>
              <w:t>ul. Ks. J. Schulza 5</w:t>
              <w:br/>
              <w:t>85-315  Bydgoszcz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6"/>
              </w:rPr>
            </w:pPr>
            <w:r>
              <w:rPr>
                <w:rFonts w:cs="Calibri"/>
                <w:b/>
                <w:sz w:val="28"/>
                <w:szCs w:val="26"/>
              </w:rPr>
              <w:t xml:space="preserve">ZGODA WŁAŚCICIELA OBIEKTU NA ZAWARCIE UMO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6"/>
              </w:rPr>
              <w:t xml:space="preserve">NA DOSTAWĘ CIEPŁA Z DYSPONUJĄCYM OBIEK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8"/>
                <w:szCs w:val="26"/>
              </w:rPr>
              <w:t>NA PODSTAWIE UMOWY NAJMU/DZIERŻAWY/UŻYCZENIA</w:t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hanging="567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BYDGOSZCZ, DNI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-415925</wp:posOffset>
                </wp:positionV>
                <wp:extent cx="160020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zór PO-7.04-Z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-32.7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zór PO-7.04-Z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-284" w:hanging="0"/>
        <w:rPr/>
      </w:pPr>
      <w:r>
        <w:rPr>
          <w:rFonts w:eastAsia="Times New Roman"/>
          <w:b/>
          <w:sz w:val="20"/>
          <w:szCs w:val="18"/>
          <w:lang w:eastAsia="pl-PL"/>
        </w:rPr>
        <w:t>WNIOSKODAWCA</w:t>
      </w:r>
      <w:r>
        <w:rPr>
          <w:rFonts w:eastAsia="Times New Roman"/>
          <w:sz w:val="20"/>
          <w:szCs w:val="18"/>
          <w:lang w:eastAsia="pl-PL"/>
        </w:rPr>
        <w:t>:</w:t>
      </w:r>
    </w:p>
    <w:p>
      <w:pPr>
        <w:pStyle w:val="Normal"/>
        <w:tabs>
          <w:tab w:val="clear" w:pos="709"/>
          <w:tab w:val="left" w:pos="4678" w:leader="dot"/>
        </w:tabs>
        <w:spacing w:lineRule="auto" w:line="240" w:before="120" w:after="0"/>
        <w:ind w:left="-284" w:right="5528" w:hanging="0"/>
        <w:rPr>
          <w:rFonts w:eastAsia="Times New Roman"/>
          <w:b/>
          <w:b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ab/>
      </w:r>
    </w:p>
    <w:p>
      <w:pPr>
        <w:pStyle w:val="Normal"/>
        <w:spacing w:lineRule="auto" w:line="240" w:before="0" w:after="280"/>
        <w:ind w:left="-284" w:right="55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MIĘ I NAZWISKO LUB NAZWA</w:t>
      </w:r>
    </w:p>
    <w:p>
      <w:pPr>
        <w:pStyle w:val="Normal"/>
        <w:tabs>
          <w:tab w:val="clear" w:pos="709"/>
          <w:tab w:val="left" w:pos="4678" w:leader="dot"/>
        </w:tabs>
        <w:spacing w:lineRule="auto" w:line="240" w:before="120" w:after="0"/>
        <w:ind w:left="-284" w:right="5528" w:hanging="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ab/>
      </w:r>
    </w:p>
    <w:p>
      <w:pPr>
        <w:pStyle w:val="Normal"/>
        <w:spacing w:lineRule="auto" w:line="240" w:before="0" w:after="280"/>
        <w:ind w:left="-284" w:right="55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R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MIESZKANIA</w:t>
      </w:r>
    </w:p>
    <w:p>
      <w:pPr>
        <w:pStyle w:val="Normal"/>
        <w:tabs>
          <w:tab w:val="clear" w:pos="709"/>
          <w:tab w:val="left" w:pos="4678" w:leader="dot"/>
        </w:tabs>
        <w:spacing w:lineRule="auto" w:line="240" w:before="120" w:after="0"/>
        <w:ind w:left="-284" w:right="5528" w:hanging="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ab/>
      </w:r>
    </w:p>
    <w:p>
      <w:pPr>
        <w:pStyle w:val="Normal"/>
        <w:spacing w:lineRule="auto" w:line="240" w:before="0" w:after="280"/>
        <w:ind w:left="-284" w:right="55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TEL. KONTAKTOWY</w:t>
      </w:r>
    </w:p>
    <w:p>
      <w:pPr>
        <w:pStyle w:val="Normal"/>
        <w:tabs>
          <w:tab w:val="clear" w:pos="709"/>
          <w:tab w:val="left" w:pos="4678" w:leader="dot"/>
        </w:tabs>
        <w:spacing w:lineRule="auto" w:line="240" w:before="120" w:after="0"/>
        <w:ind w:left="-284" w:right="5528" w:hanging="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ab/>
      </w:r>
    </w:p>
    <w:p>
      <w:pPr>
        <w:pStyle w:val="Normal"/>
        <w:spacing w:lineRule="auto" w:line="240" w:before="0" w:after="280"/>
        <w:ind w:left="-284" w:right="55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ESEL</w:t>
      </w:r>
    </w:p>
    <w:p>
      <w:pPr>
        <w:pStyle w:val="Normal"/>
        <w:spacing w:lineRule="auto" w:line="240" w:before="0" w:after="280"/>
        <w:ind w:left="-284" w:right="5526" w:hanging="0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</w:r>
    </w:p>
    <w:p>
      <w:pPr>
        <w:pStyle w:val="Normal"/>
        <w:tabs>
          <w:tab w:val="left" w:pos="709" w:leader="none"/>
          <w:tab w:val="center" w:pos="9354" w:leader="dot"/>
        </w:tabs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C WŁAŚCICIELEM OBIEKTU POŁOŻONEGO W 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UL. </w:t>
        <w:tab/>
        <w:t xml:space="preserve"> DLA, KTÓREGO SĄD REJONOWY </w:t>
        <w:br/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I KSIĘGĘ WIECZYSTĄ O NR </w:t>
        <w:tab/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YRAŻAM ZGODĘ NA ZAWARCIE UMOWY NA DOSTAWĘ CIEPŁA DO WW. OBIEKTU ZNIŻEJ WSKAZANĄ OSOBĄ:</w:t>
      </w:r>
    </w:p>
    <w:p>
      <w:pPr>
        <w:pStyle w:val="Normal"/>
        <w:spacing w:lineRule="auto" w:line="240" w:before="0" w:after="0"/>
        <w:ind w:left="-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sz w:val="16"/>
          <w:szCs w:val="16"/>
        </w:rPr>
        <w:t xml:space="preserve">IMIĘ I NAZWISKO LUB NAZWA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84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18"/>
          <w:szCs w:val="20"/>
        </w:rPr>
        <w:t>PODPIS WŁAŚCICIELA OBI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9885680</wp:posOffset>
                </wp:positionV>
                <wp:extent cx="2426335" cy="1274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ycja Nr 4, Wydanie z dnia 14.06.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100.35pt;mso-wrap-distance-left:9.05pt;mso-wrap-distance-right:9.05pt;mso-wrap-distance-top:0pt;mso-wrap-distance-bottom:0pt;margin-top:778.4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dycja Nr 4, Wydanie z dnia 14.06.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ind w:left="4246" w:hanging="46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Bezodstpw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ADMINISTRATOREM PANI/PANA DANYCH OSOBOWYCH JEST KOMUNALNE PRZEDSIĘBIORSTWO ENERGETYKI CIEPLNEJ SPÓŁKA Z O.O. W BYDGOSZCZY Z SIEDZIBĄ PRZY UL. KS. JÓZEFA SCHULZA 5, NIP 5540309086, REGON 090523340, REPREZENTOWANE PRZEZ ZARZĄD, TELEFON 52 30 45 247, </w:t>
        <w:br/>
        <w:t xml:space="preserve">ADRES E-MAIL DO </w:t>
      </w:r>
      <w:r>
        <w:rPr>
          <w:rFonts w:eastAsia="Arial Unicode MS"/>
          <w:color w:val="000000"/>
          <w:sz w:val="16"/>
          <w:szCs w:val="16"/>
        </w:rPr>
        <w:t xml:space="preserve">KORESPONDENCJI: </w:t>
      </w:r>
      <w:hyperlink r:id="rId3">
        <w:r>
          <w:rPr>
            <w:rStyle w:val="InternetLink"/>
            <w:rFonts w:eastAsia="Arial Unicode MS"/>
            <w:color w:val="000000"/>
            <w:sz w:val="16"/>
            <w:szCs w:val="16"/>
          </w:rPr>
          <w:t>sekretariat@kpec.bydgoszcz.pl</w:t>
        </w:r>
      </w:hyperlink>
      <w:r>
        <w:rPr>
          <w:rFonts w:eastAsia="Arial Unicode MS"/>
          <w:color w:val="000000"/>
          <w:sz w:val="16"/>
          <w:szCs w:val="16"/>
        </w:rPr>
        <w:t xml:space="preserve">.  Z NASZYM INSPEKTOREM OCHRONY DANYCH MOŻNA SIĘ SKONTAKTOWAĆ POD ADRESEM: </w:t>
      </w:r>
      <w:hyperlink r:id="rId4">
        <w:r>
          <w:rPr>
            <w:rStyle w:val="InternetLink"/>
            <w:rFonts w:eastAsia="Arial Unicode MS"/>
            <w:color w:val="000000"/>
            <w:sz w:val="16"/>
            <w:szCs w:val="16"/>
          </w:rPr>
          <w:t>iod@kpec.bydgoszcz.pl</w:t>
        </w:r>
      </w:hyperlink>
      <w:r>
        <w:rPr>
          <w:rFonts w:eastAsia="Arial Unicode MS"/>
          <w:color w:val="000000"/>
          <w:sz w:val="16"/>
          <w:szCs w:val="16"/>
        </w:rPr>
        <w:t xml:space="preserve">. PANI/PANA DANE OSOBOWE PRZETWARZANE BĘDĄ W CELACH MARKETINGOWYCH, W TYM PRZESYŁANIA INFORMACJI HANDLOWYCH ORAZ BADANIA POZIOMU SATYSFAKCJI KLIENTA – NA PODSTAWIE UDZIELONEJ PRZEZ PANIĄ/PANA ZGODY – ZGODNIE </w:t>
        <w:br/>
        <w:t xml:space="preserve">Z ART. 6 UST. 1 LIT. a) OGÓLNEGO ROZPORZĄDZENIA O OCHRONIE DANYCH OSOBOWYCH Z DNIA 27 KWIETNIA 2016 R. (RODO). PODANIE DANYCH JEST DOBROWOLNE, COFNIĘCIE ZGODY NA ICH PRZETWARZANIE UNIEMOŻLIWI OSIĄGNIĘCIE WSKAZANEGO CELU ICH PRZETWARZANIA. </w:t>
        <w:br/>
        <w:t xml:space="preserve">DANE OSOBOWE PRZETWARZANE NA PODSTAWIE ZGODY BĘDĄ PRZECHOWYWANE DO CZASU JEJ WYCOFANIA. POSIADA PANI/PAN PRAWO </w:t>
        <w:br/>
        <w:t xml:space="preserve">DO ŻĄDANIA OD ADMINISTRATORA DOSTEPU DO DANYCH OSOBOWYCH, PRAWO DO ICH SPROSTOWANIA, USUNIĘCIA LUB OGRANICZENIA PRZETWARZANIA, PRAWO DO COFNIĘCIA ZGODY. MA PANI/PAN TAKŻE PRAWO DO WNIESIENIA SKARGI DO ORGANU NADZORCZEGO. </w:t>
        <w:br/>
        <w:t xml:space="preserve">Z PEŁNĄ INFORMACJĄ NA TEMAT ZASAD PRZETWARZANIA PRZEZ NAS DANYCH OSOBOWYCH MOŻE PANI/PAN ZAPOZNAĆ SIĘ NA NASZEJ STRONIE INTERNETOWEJ POD ADRESEM: </w:t>
      </w:r>
      <w:hyperlink r:id="rId5">
        <w:r>
          <w:rPr>
            <w:rStyle w:val="InternetLink"/>
            <w:rFonts w:eastAsia="Arial Unicode MS"/>
            <w:color w:val="000000"/>
            <w:sz w:val="16"/>
            <w:szCs w:val="16"/>
          </w:rPr>
          <w:t>www.kpec.bydgoszcz.pl</w:t>
        </w:r>
      </w:hyperlink>
      <w:r>
        <w:rPr>
          <w:rFonts w:eastAsia="Arial Unicode MS"/>
          <w:sz w:val="16"/>
          <w:szCs w:val="16"/>
        </w:rPr>
        <w:t>.</w:t>
      </w:r>
    </w:p>
    <w:p>
      <w:pPr>
        <w:pStyle w:val="Normal"/>
        <w:spacing w:before="0" w:after="0"/>
        <w:ind w:left="-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9885680</wp:posOffset>
                </wp:positionV>
                <wp:extent cx="2426335" cy="1274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ycja Nr 4, Wydanie z dnia 14.06.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100.35pt;mso-wrap-distance-left:9.05pt;mso-wrap-distance-right:9.05pt;mso-wrap-distance-top:0pt;mso-wrap-distance-bottom:0pt;margin-top:778.4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ycja Nr 4, Wydanie z dnia 14.06.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349885</wp:posOffset>
                </wp:positionV>
                <wp:extent cx="22415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ycja Nr 5, Wydanie z dnia 12.02.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25.5pt;mso-wrap-distance-left:9.05pt;mso-wrap-distance-right:9.05pt;mso-wrap-distance-top:0pt;mso-wrap-distance-bottom:0pt;margin-top:27.5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Edycja Nr 5, Wydanie z dnia 12.02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pec.bydgoszcz.pl" TargetMode="External"/><Relationship Id="rId4" Type="http://schemas.openxmlformats.org/officeDocument/2006/relationships/hyperlink" Target="mailto:iod@kpec.bydgoszcz.pl" TargetMode="External"/><Relationship Id="rId5" Type="http://schemas.openxmlformats.org/officeDocument/2006/relationships/hyperlink" Target="http://www.kpec.bydgoszc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5:00Z</dcterms:created>
  <dc:creator>Joanna Ludwiniak</dc:creator>
  <dc:description/>
  <cp:keywords/>
  <dc:language>en-US</dc:language>
  <cp:lastModifiedBy>Małgorzata Szmigielska</cp:lastModifiedBy>
  <cp:lastPrinted>2020-02-20T11:59:00Z</cp:lastPrinted>
  <dcterms:modified xsi:type="dcterms:W3CDTF">2020-02-27T09:25:00Z</dcterms:modified>
  <cp:revision>3</cp:revision>
  <dc:subject/>
  <dc:title/>
</cp:coreProperties>
</file>